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ESTIJOUKKUEEN VARMISTUSLOMA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URA 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RJA ______________   4 X ____ M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SUUS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SUUS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SUUS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SUUS 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rmistajan yhteystied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  <w:tab/>
        <w:t>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imi</w:t>
        <w:tab/>
        <w:tab/>
        <w:tab/>
        <w:tab/>
        <w:t xml:space="preserve">Pu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ESTIJOUKKUEEN VARMISTUSLOMA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URA 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RJA ______________   4 X ____ M 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OSUUS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SUUS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SUUS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SUUS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rmistajan yhteystied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  <w:tab/>
        <w:t>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imi</w:t>
        <w:tab/>
        <w:tab/>
        <w:tab/>
        <w:tab/>
        <w:t xml:space="preserve">Puh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1:44:00Z</dcterms:created>
  <dc:creator>arto.valkama</dc:creator>
  <dc:description/>
  <dc:language>en-US</dc:language>
  <cp:lastModifiedBy>Sunden</cp:lastModifiedBy>
  <cp:lastPrinted>2005-09-09T23:43:00Z</cp:lastPrinted>
  <dcterms:modified xsi:type="dcterms:W3CDTF">2016-07-20T21:44:00Z</dcterms:modified>
  <cp:revision>2</cp:revision>
  <dc:subject/>
  <dc:title>VIESTIJOUKKUEEN VARMISTUSLOMAKE</dc:title>
</cp:coreProperties>
</file>